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ПОСТАНОВЛЕНИЕ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/>
      </w:pPr>
      <w:r>
        <w:rPr/>
        <w:t xml:space="preserve">от </w:t>
      </w:r>
      <w:r>
        <w:rPr>
          <w:lang w:val="en-US"/>
        </w:rPr>
        <w:t xml:space="preserve">06 </w:t>
      </w:r>
      <w:r>
        <w:rPr/>
        <w:t>мая 2016 года</w:t>
        <w:tab/>
        <w:tab/>
        <w:tab/>
        <w:tab/>
        <w:tab/>
        <w:tab/>
        <w:tab/>
        <w:t xml:space="preserve">                                      № 446 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rPr/>
      </w:pPr>
      <w:r>
        <w:rPr>
          <w:b/>
        </w:rPr>
        <w:t>О  результатах е</w:t>
      </w:r>
      <w:r>
        <w:rPr>
          <w:rFonts w:cs="Calibri"/>
          <w:b/>
        </w:rPr>
        <w:t>жегодного  районного смотра-конкурса по итогам работы</w:t>
      </w:r>
    </w:p>
    <w:p>
      <w:pPr>
        <w:pStyle w:val="32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органов местного самоуправления сельских поселений на звание «Лучшее сельское поселение Белоярского  района»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Белоярского района от 12 апреля  2011 года № 495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ротокола заседания комиссии по подведению итогов  районного смотра-конкурса от  05 мая 2016 года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 районного смотра-конкурса по итогам  работы органов местного самоуправления сельских поселений на звание «Лучшее сельское поселение Белоярского района» за 2015 год (далее – районный смотр - конкурс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е место - муниципальное образование сельское поселение Сорум (глава сельского поселения Сорум Маковей Мария Михайловна) с вручением диплома 1 степени и денежной премии в размере 85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е место - муниципальное образование сельское поселение Казым (глава сельского поселения Казым Назырова Алсу Хасимовна) с вручением диплома 2 степени и денежной премии в размере 65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 место - муниципальное образование сельское поселение Верхнеказымский (глава сельского поселения Верхнеказымский Бандысик Галина Николаевна) с вручением диплома 3 степени и денежной премии в размере 50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по финансам и налоговой политике администрации Белоярского района  (Гисс И.Ю.) перечислить победителям районного смотра-конкурса денежные премии в виде межбюджетных трансфертов из бюджета Белоярского района бюджетам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».</w:t>
      </w:r>
    </w:p>
    <w:p>
      <w:pPr>
        <w:pStyle w:val="3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098CE4A08EECE74096E8C2020F08303DA06A661AA9C68F1ECED89CA87188FCD168E6CD0C856E448607276m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3:00Z</dcterms:created>
  <dc:creator>ShevchenkoMA</dc:creator>
  <dc:description/>
  <cp:keywords/>
  <dc:language>en-US</dc:language>
  <cp:lastModifiedBy>Vika</cp:lastModifiedBy>
  <cp:lastPrinted>2016-05-12T14:39:00Z</cp:lastPrinted>
  <dcterms:modified xsi:type="dcterms:W3CDTF">2016-05-12T09:39:00Z</dcterms:modified>
  <cp:revision>3</cp:revision>
  <dc:subject/>
  <dc:title> </dc:title>
</cp:coreProperties>
</file>